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 sufinanciranjem troškova školskih udžbenika obitelji u socijalnoj potre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sufinanciranje troškova školskih udžbenik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224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iti /prilagođeni progra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  <w:szCs w:val="22"/>
        </w:rPr>
        <w:t xml:space="preserve">1. korisnici zajamčene minimalne naknade Centra za socijalnu skrb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risnici pomoći temeljem Odluke o socijalnoj skrbi (uvjet prihoda i socijalni uvje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___, naziv banke: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prebivalištu roditelja i djece (obostrana preslika osobne iskaznice, preslika putovnice ili uvjerenje o prebivalištu - svrha: pomoć od Grada Poreča-Parenz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  <w:szCs w:val="22"/>
        </w:rPr>
        <w:t>korisnici zajamčene minimalne naknade</w:t>
      </w:r>
      <w:r>
        <w:rPr>
          <w:bCs/>
          <w:iCs/>
          <w:sz w:val="22"/>
          <w:szCs w:val="22"/>
        </w:rPr>
        <w:t>: preslika rješenja Centra za socijalnu skrb Poreč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orisnici pomoći temeljem Odluke o socijalnoj skrbi</w:t>
      </w:r>
      <w:r>
        <w:rPr>
          <w:bCs/>
          <w:iCs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iCs/>
          <w:sz w:val="22"/>
          <w:szCs w:val="22"/>
          <w:u w:val="single"/>
        </w:rPr>
        <w:t>uvjet prihoda</w:t>
      </w:r>
      <w:r>
        <w:rPr>
          <w:bCs/>
          <w:iCs/>
          <w:sz w:val="22"/>
          <w:szCs w:val="22"/>
        </w:rPr>
        <w:t xml:space="preserve">: dokaz o prihodima za sve članove obitelji, uključujući djecu (Potvrda o visini prihoda u 2014. g. Porezne uprave- svrha: pomoć od Grada Poreča-Parenzo) 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iCs/>
          <w:sz w:val="22"/>
          <w:szCs w:val="22"/>
          <w:u w:val="single"/>
        </w:rPr>
        <w:t>socijalni uvjet</w:t>
      </w:r>
      <w:r>
        <w:rPr>
          <w:bCs/>
          <w:iCs/>
          <w:sz w:val="22"/>
          <w:szCs w:val="22"/>
        </w:rPr>
        <w:t>: preslika rješenja Centra za socijalnu skrb (doplatak za pomoć i njegu, pomoć i njega u kući, pomoć u plaćanju troškova skrbi izvan obitelji, osobna invalidnin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Narudžbenica s popisom udžbenika sa cijenama za svu djecu za koju se traži su/financiranj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Rješenje o pohađanju školovanja po prilagođenom programu Ureda državne uprave u Istarskoj županiji, Službe za opću upravu i društvene djelatnosti (za učenike koji pohađaju nastavu po prilagođenom program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2:00Z</dcterms:created>
  <dc:creator>Ikocijancic</dc:creator>
  <dc:description/>
  <cp:keywords/>
  <dc:language>en-US</dc:language>
  <cp:lastModifiedBy> </cp:lastModifiedBy>
  <dcterms:modified xsi:type="dcterms:W3CDTF">2015-07-30T08:22:00Z</dcterms:modified>
  <cp:revision>2</cp:revision>
  <dc:subject/>
  <dc:title>_________________________________</dc:title>
</cp:coreProperties>
</file>